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/>
        <w:rPr>
          <w:bCs/>
          <w:w w:val="100"/>
        </w:rPr>
      </w:pPr>
      <w:r>
        <w:rPr>
          <w:bCs/>
          <w:w w:val="100"/>
        </w:rPr>
        <w:t>Темы рефератов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Cs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w w:val="1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тирим Сорокин о социологии как науке. Социологическое мышление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микро- и макросоциологии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рические предпосылки возникновения социологии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21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ология и общество: пути и цели использования социологических зна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ория идеального государства Платона и социальные взгляды Аристотеля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. Макиавелли – выдающийся общественный мыслитель эпохи Возрождения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ы государства и общества, прав человека в учениях Т.Гоббса и Дж. Локка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науки об обществе в творчестве французских просветителей и социалистов-утопистов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никновение классической социологии (О. Конт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ологическая парадигма марксизм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онимающая социология» Макса Вебер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гральная социология  Питирима Сорок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Многообразие обществ и основания их типологизации</w:t>
      </w:r>
    </w:p>
    <w:p>
      <w:pPr>
        <w:pStyle w:val="21"/>
        <w:rPr/>
      </w:pPr>
      <w:r>
        <w:rPr/>
        <w:t xml:space="preserve">    </w:t>
      </w:r>
      <w:r>
        <w:rPr/>
        <w:t>Формационный и цивилизационный подходы к изучению общественного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Теории происхождения об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Теории глобального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Теория постиндустриального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Сущность модернизации. Противоречия модернизационного пери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Условия стабильности и самосохранения социальных систем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Динамика ценностных ориентаций белорусского общества на рубеже ве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собенности социальной трансформации в Беларуси в 1990-2000-е гг</w:t>
      </w:r>
    </w:p>
    <w:p>
      <w:pPr>
        <w:pStyle w:val="21"/>
        <w:rPr/>
      </w:pPr>
      <w:r>
        <w:rPr/>
        <w:t xml:space="preserve">    </w:t>
      </w:r>
      <w:r>
        <w:rPr/>
        <w:t>Культурные ценности, нормы, идеалы; их роль в развитии общества и человека</w:t>
      </w:r>
    </w:p>
    <w:p>
      <w:pPr>
        <w:pStyle w:val="Normal"/>
        <w:shd w:fill="FFFFFF" w:val="clear"/>
        <w:tabs>
          <w:tab w:val="clear" w:pos="720"/>
          <w:tab w:val="left" w:pos="2081" w:leader="none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е статусы и их виды</w:t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а идентификации личности с ролью и статусом</w:t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8460" w:leader="none"/>
          <w:tab w:val="left" w:pos="85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рльз Кули и теория зеркального «Я»</w:t>
        <w:tab/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щность процесса социализации с точки зрения социологии</w:t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той советский человек как тип личности</w:t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6898" w:leader="none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ежда и ее статусная роль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щность социальных институтов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социальных институт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а типологии социальных групп</w:t>
      </w:r>
    </w:p>
    <w:p>
      <w:pPr>
        <w:pStyle w:val="Heading9"/>
        <w:rPr/>
      </w:pPr>
      <w:r>
        <w:rPr/>
        <w:t xml:space="preserve">    </w:t>
      </w:r>
      <w:r>
        <w:rPr/>
        <w:t>Г.Тард и Т.Лебон о толпе</w:t>
      </w:r>
    </w:p>
    <w:p>
      <w:pPr>
        <w:pStyle w:val="Heading9"/>
        <w:rPr/>
      </w:pPr>
      <w:r>
        <w:rPr/>
        <w:t xml:space="preserve">    </w:t>
      </w:r>
      <w:r>
        <w:rPr/>
        <w:t>Малые группы и их специфика</w:t>
      </w:r>
    </w:p>
    <w:p>
      <w:pPr>
        <w:pStyle w:val="Heading9"/>
        <w:rPr/>
      </w:pPr>
      <w:r>
        <w:rPr/>
        <w:t xml:space="preserve">    </w:t>
      </w:r>
      <w:r>
        <w:rPr/>
        <w:t>Русские в Беларуси как этническая групп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пция социальной стратификации и мобильности П. Сороки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ль среднего класса в социальной структуре об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дность как социальная проблем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а качества жизни и социальная защита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лодежь и молодежная политика государ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ая мобильность, ее основные виды и форм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гинальные слои в структуре об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ориентиры социальной политики современного государства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Сорокин о причинах и движущих силах социальной мобильности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социальной мобильности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гинальные слои в структуре общества</w:t>
      </w:r>
    </w:p>
    <w:p>
      <w:pPr>
        <w:pStyle w:val="31"/>
        <w:rPr/>
      </w:pPr>
      <w:r>
        <w:rPr/>
        <w:t xml:space="preserve">    </w:t>
      </w:r>
      <w:r>
        <w:rPr/>
        <w:t>Групповые привычки и групповое давление  (Хоторнский эксперимент Элтона Мэйо (1927-1932 гг.))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контроль как социологическая проблема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мнение как разновидность социального контроля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ростковая девиантность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экет как социальное явление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ременные теории социальной девиации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пция социальной аномии Р. Мертона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ступность в ХХ веке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ологический портрет профессионального преступни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прикладного социологического метода исследования в структуре социологического знани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кетинговые исследования и их специфик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ное интервью как метод сбора социологической информаци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 фокус-групп и его применение в социологи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алы установок в современных социологических исследованиях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ы и типы вопросов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озиция социологической анкеты и опросника, и основные требования к ним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нение компьютерной техники для обработки и анализа социологической информац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е функции полов в</w:t>
      </w:r>
      <w:r>
        <w:rPr>
          <w:rFonts w:cs="Times New Roman" w:ascii="Times New Roman" w:hAnsi="Times New Roman"/>
          <w:i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м обществе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5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 xml:space="preserve"> Энгельс о семье как социальной институте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ль женщины в общественном развити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Cs/>
          <w:sz w:val="28"/>
          <w:szCs w:val="28"/>
        </w:rPr>
        <w:t>«феминизм»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е проблемы молодой и студенческой семь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од как социальная проблем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полная семья </w:t>
      </w:r>
      <w:r>
        <w:rPr>
          <w:rFonts w:cs="Times New Roman" w:ascii="Times New Roman" w:hAnsi="Times New Roman"/>
          <w:bCs/>
          <w:sz w:val="28"/>
          <w:szCs w:val="28"/>
        </w:rPr>
        <w:t>в современном</w:t>
      </w:r>
      <w:r>
        <w:rPr>
          <w:rFonts w:cs="Times New Roman" w:ascii="Times New Roman" w:hAnsi="Times New Roman"/>
          <w:sz w:val="28"/>
          <w:szCs w:val="28"/>
        </w:rPr>
        <w:t xml:space="preserve"> обществе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0" w:after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  <w:tab w:val="left" w:pos="7797" w:leader="none"/>
      </w:tabs>
      <w:jc w:val="center"/>
      <w:outlineLvl w:val="2"/>
    </w:pPr>
    <w:rPr>
      <w:rFonts w:ascii="Times New Roman" w:hAnsi="Times New Roman" w:cs="Times New Roman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rFonts w:ascii="Times New Roman" w:hAnsi="Times New Roman" w:cs="Times New Roman"/>
      <w:b/>
      <w:w w:val="9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90" w:leader="none"/>
        <w:tab w:val="left" w:pos="1260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i/>
      <w:w w:val="9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center"/>
      <w:outlineLvl w:val="5"/>
    </w:pPr>
    <w:rPr>
      <w:rFonts w:ascii="Times New Roman" w:hAnsi="Times New Roman" w:cs="Times New Roman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00" w:leader="none"/>
      </w:tabs>
      <w:autoSpaceDE w:val="true"/>
      <w:ind w:left="360" w:hanging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jc w:val="both"/>
      <w:outlineLvl w:val="8"/>
    </w:pPr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84" w:leader="none"/>
        <w:tab w:val="left" w:pos="1260" w:leader="none"/>
        <w:tab w:val="left" w:pos="11340" w:leader="none"/>
      </w:tabs>
      <w:ind w:firstLine="284"/>
      <w:jc w:val="both"/>
    </w:pPr>
    <w:rPr>
      <w:rFonts w:ascii="Times New Roman" w:hAnsi="Times New Roman" w:cs="Times New Roman"/>
      <w:w w:val="9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84" w:leader="none"/>
      </w:tabs>
      <w:ind w:firstLine="426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60"/>
      <w:ind w:left="160" w:firstLine="102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200" w:leader="none"/>
      </w:tabs>
      <w:autoSpaceDE w:val="true"/>
      <w:ind w:firstLine="357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1685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обычный текст 14"/>
    <w:basedOn w:val="Normal1"/>
    <w:qFormat/>
    <w:pPr>
      <w:spacing w:lineRule="auto" w:line="240"/>
      <w:ind w:left="0" w:firstLine="720"/>
      <w:jc w:val="both"/>
    </w:pPr>
    <w:rPr>
      <w:sz w:val="28"/>
    </w:rPr>
  </w:style>
  <w:style w:type="paragraph" w:styleId="141">
    <w:name w:val="основной текст 14"/>
    <w:basedOn w:val="Normal1"/>
    <w:qFormat/>
    <w:pPr>
      <w:spacing w:lineRule="auto" w:line="240"/>
      <w:ind w:left="0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3:00Z</dcterms:created>
  <dc:creator>OMELYANCHUK</dc:creator>
  <dc:description/>
  <cp:keywords/>
  <dc:language>en-US</dc:language>
  <cp:lastModifiedBy>Resident</cp:lastModifiedBy>
  <cp:lastPrinted>2008-10-07T15:01:00Z</cp:lastPrinted>
  <dcterms:modified xsi:type="dcterms:W3CDTF">2011-10-08T09:43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